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ông - Lâm - Ngư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12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; 1008D12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109D12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; 1311D12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7).         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30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ô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ù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14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21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4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1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ây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30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h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231</w:t>
            </w:r>
          </w:p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ông - Lâm - Ngư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13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ôi 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; 1008D13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ôi 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109D13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ôi 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5).    </w:t>
      </w:r>
    </w:p>
    <w:p>
      <w:pPr>
        <w:pStyle w:val="Normal"/>
        <w:widowControl w:val="false"/>
        <w:autoSpaceDE w:val="false"/>
        <w:spacing w:lineRule="atLeast" w:line="240"/>
        <w:ind w:left="120" w:right="51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1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vậ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chăn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nuô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21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1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ệ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14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2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ă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ô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ê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ỏ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4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ứ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ăn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ă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ô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4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31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ượ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2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32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ă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ô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a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ầ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2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ô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ủy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ặ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2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76"/>
                <w:sz w:val="22"/>
                <w:szCs w:val="22"/>
              </w:rPr>
              <w:t>thí</w:t>
            </w:r>
            <w:r>
              <w:rPr>
                <w:rFonts w:cs="Arial" w:ascii="Arial" w:hAnsi="Arial"/>
                <w:spacing w:val="22"/>
                <w:w w:val="7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m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ă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ô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Ngoại ngữ</w:t>
      </w:r>
    </w:p>
    <w:p>
      <w:pPr>
        <w:pStyle w:val="Normal"/>
        <w:widowControl w:val="false"/>
        <w:autoSpaceDE w:val="false"/>
        <w:spacing w:lineRule="atLeast" w:line="240"/>
        <w:ind w:left="120" w:right="867" w:hanging="0"/>
        <w:jc w:val="both"/>
        <w:rPr>
          <w:spacing w:val="10"/>
          <w:w w:val="114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18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ô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ữ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0907D18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8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ô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ữ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5)  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715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Q220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ứ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Q222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ừ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ự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á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ệ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Q222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âm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Q222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68"/>
                <w:sz w:val="22"/>
                <w:szCs w:val="22"/>
              </w:rPr>
              <w:t>Lí</w:t>
            </w:r>
            <w:r>
              <w:rPr>
                <w:rFonts w:cs="Arial" w:ascii="Arial" w:hAnsi="Arial"/>
                <w:spacing w:val="25"/>
                <w:w w:val="6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yế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Q223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á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Q242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Ngoại ngữ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28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28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28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04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ô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ữ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04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ô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ữ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412D28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)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Q12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4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Q12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4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33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4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â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33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4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â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3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4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3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4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23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4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oạ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a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23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4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oạ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a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4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4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4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Ngoại ngữ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04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ô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ữ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04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(ngành</w:t>
      </w:r>
      <w:r>
        <w:rPr>
          <w:rFonts w:cs="Arial" w:ascii="Arial" w:hAnsi="Arial"/>
          <w:spacing w:val="10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28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04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ô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ữ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Q1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3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i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ừ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ự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33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ệ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ố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32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12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KHXH&amp;NV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06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06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06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12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12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4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4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H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H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34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ươ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34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ươ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35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35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en-US"/>
        </w:rPr>
        <w:t>HXH&amp;NV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09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09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-GDC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C03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ị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CD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09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C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09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C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1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394"/>
        <w:gridCol w:w="691"/>
        <w:gridCol w:w="868"/>
        <w:gridCol w:w="696"/>
        <w:gridCol w:w="864"/>
        <w:gridCol w:w="1075"/>
        <w:gridCol w:w="98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5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ệ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5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ệ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4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ạ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ứ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4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ạ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ứ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4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Đ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D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D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4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ữ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Đ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ề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H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en-US"/>
        </w:rPr>
        <w:t>HXH&amp;NV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rFonts w:cs="Arial" w:ascii="Arial" w:hAnsi="Arial"/>
          <w:w w:val="11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210D17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17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7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1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120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ụ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ờ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ỳ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120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ụ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ờ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ỳ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3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ổ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ề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3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ổ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ề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130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á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130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á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2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ố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ế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2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ố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ế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3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3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3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ế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ớ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3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ế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ớ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1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è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yệ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ă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1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è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yệ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ă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600" w:right="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2485</wp:posOffset>
              </wp:positionH>
              <wp:positionV relativeFrom="paragraph">
                <wp:posOffset>313055</wp:posOffset>
              </wp:positionV>
              <wp:extent cx="1066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4.65pt" to="149.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1-17T08:05:00Z</cp:lastPrinted>
  <dcterms:modified xsi:type="dcterms:W3CDTF">2014-11-17T01:06:00Z</dcterms:modified>
  <cp:revision>271</cp:revision>
  <dc:subject/>
  <dc:title>e:\edu\rpch.frx</dc:title>
</cp:coreProperties>
</file>